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6524625" cy="95167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9516600"/>
                          <a:chOff x="0" y="0"/>
                          <a:chExt cx="6524640" cy="95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95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13760"/>
                            <a:ext cx="6381000" cy="9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I HỌC KINH TẾ QUỐC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¯¯¯¯¯¯¯¯¯¯¯¯¯¯¯¯¯¯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DANH MỤC CÔNG TRÌNH KHOA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ĐÃ CÔNG BỐ CỦA TÁC GI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uyên ngành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rình khoa học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“Tên bài báo (hoặc Tên báo cáo khoa học)”, 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ạp chí (hoặc Tên Hội thảo)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ố tạp chí hoặc nơi tổ chức hội thảo, năm công bố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 NỘI – 20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pt;width:513.75pt;height:749.35pt" coordorigin="436,360" coordsize="10275,14987">
                <v:rect id="shape_0" stroked="f" o:allowincell="f" style="position:absolute;left:436;top:360;width:10274;height:1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539;width:10048;height:14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I HỌC KINH TẾ QUỐC DÂ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¯¯¯¯¯¯¯¯¯¯¯¯¯¯¯¯¯¯¯¯¯¯¯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DANH MỤC CÔNG TRÌNH KHOA HỌ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ĐÃ CÔNG BỐ CỦA TÁC GI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uyên ngành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rình khoa học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“Tên bài báo (hoặc Tên báo cáo khoa học)”, 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ạp chí (hoặc Tên Hội thảo)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ố tạp chí hoặc nơi tổ chức hội thảo, năm công bố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 NỘI – 20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1:00Z</dcterms:created>
  <dc:creator>vinh</dc:creator>
  <dc:description/>
  <cp:keywords/>
  <dc:language>en-US</dc:language>
  <cp:lastModifiedBy>Nguyen Phuong. Hoa</cp:lastModifiedBy>
  <cp:lastPrinted>2014-11-18T14:24:00Z</cp:lastPrinted>
  <dcterms:modified xsi:type="dcterms:W3CDTF">2025-05-08T07:21:00Z</dcterms:modified>
  <cp:revision>3</cp:revision>
  <dc:subject/>
  <dc:title>®Ò c­ng nghiªn cøu cña thÝ sinh ncs</dc:title>
</cp:coreProperties>
</file>